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agost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65/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TESORERO MUNICIPAL</w:t>
      </w:r>
      <w:r>
        <w:rPr>
          <w:rFonts w:cs="Arial Narrow" w:ascii="Arial Narrow" w:hAnsi="Arial Narrow"/>
          <w:sz w:val="27"/>
          <w:szCs w:val="27"/>
        </w:rPr>
        <w:t xml:space="preserve"> de León, Guanajuato, por ser este el momento procesal oportuno se resuelve; y,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agost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09 nueve de agosto del año 2017 dos mil diecisiete, se requirió a la parte actora para que en el término de 05 cinco días hábiles aclarara y completara su escrito de demanda, apercibiéndole que en caso de incumplimiento  se le admitiría la demanda en contra del Tesorero Municipal e impugnado del crédito fiscal.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3 veintitrés de agosto del año 2017 dos mil diecisiete,  a la parte actora se le admitió a trámite la demanda y la prueba documental descrita en el punto 02 dos del capítulo de pruebas de la demanda, la que por su especial naturaleza se desahogó en ese momento procesal y la presunción legal y humana en lo que le beneficie; previo a acordar sobre la admisión de instrumento notarial, se le requirió para que en el término de 05 cinco días lo exhibiera en original o copia certificada, apercibiéndole que en caso de incumplimiento se le tendría por admitido en copia simple; no se admitió la instrumental de actuaciones; y previo a acordar sobre la suspensión, se le requirió para que en el término de 03 tres días garantizara el interés fiscal.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8 ocho de septiembre del año 2017 dos mil diecisiete, la autoridad  demandada presentó escrito de contestación de la demanda incoada en su contra; y, por auto del día 13 trece del mismo mes y año, se le tuvo contestando la demanda en tiempo y forma, admitiéndosele las pruebas documentales aceptadas a la parte actora en el auto de radicación y la exhibida en su contestación, la que por su especial naturaleza se desahogó en ese momento procesal y la presunción legal y humana en lo que le beneficie;  se tuvo a la parte actora por exhibiendo en copia simple  el instrumento notarial 33257, el que por su propia naturaleza se desahogó en ese momento; además se fijó fecha y hora para que tuviera verificativo la audiencia de alegatos.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0 diez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Tesorero Municipal de León, Guanajuato.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 causal de improcedencia prevista en la fracción I del citado artículo 261.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de acuerdo a los artículos 7 y 161, párrafo primero, de la Ley de Hacienda para los Municipios del Estado de Guanajuato,  sujeto pasivo es la persona física o jurídica colectiva que de acuerdo con las leyes está obligada al cumplimiento de una prestación determinada a la Hacienda Pública Municipal; que están obligados al pago del impuesto predial los propietarios o poseedores de inmuebles por cualquier título; artículos que rezan: . . . . . . . . . . . . . . . . . . . . . . . . . . </w:t>
      </w:r>
    </w:p>
    <w:p>
      <w:pPr>
        <w:pStyle w:val="Normal"/>
        <w:spacing w:lineRule="auto" w:line="360"/>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i/>
          <w:lang w:val="es-MX"/>
        </w:rPr>
        <w:t>“</w:t>
      </w:r>
      <w:r>
        <w:rPr>
          <w:rFonts w:cs="Arial Narrow" w:ascii="Arial Narrow" w:hAnsi="Arial Narrow"/>
          <w:i/>
          <w:lang w:val="es-MX"/>
        </w:rPr>
        <w:t>Artículo 7. Sujeto pasivo es la persona física o moral que de acuerdo con las Leyes, está obligada al cumplimiento de una prestación determinada al Fisco Municipal.</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t xml:space="preserve">Artículo 161. Están obligados al pago de este impuesto las personas físicas o morales que sean propietarias o poseedoras de inmuebles por cualquier título.” . . . . . . . . . . . . . . . .. . </w:t>
      </w:r>
    </w:p>
    <w:p>
      <w:pPr>
        <w:pStyle w:val="Normal"/>
        <w:spacing w:lineRule="auto" w:line="360"/>
        <w:ind w:firstLine="708"/>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cuando la parte actora no es la destinataria del acto combatido en el proceso administrativo, a fin de acreditar su interés jurídico y estar en aptitud de impugnar la ilegalidad del crédito fiscal por la cantidad  de $ 34,017.85 (treinta y cuatro mil diecisiete pesos 43/100 Moneda Nacional), por concepto de impuesto predial y recargos de predial, correspondientes al inmueble ubicado en calle República de Cuba número 209 doscientos nueve letras “A” y “B”, de la colonia Bellavista, vinculado a la cuenta predial 01R-003312-001, se encuentra constreñida a demostrar que tiene el carácter de propietaria o poseedora por cualquier título del inmueble referido, de esta manera, jurídicamente lo importante es aportar medios convictivos idóneos para demostrar en autos que la justiciable tiene cualquiera de estas calidades.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í, tenemos </w:t>
      </w:r>
      <w:r>
        <w:rPr>
          <w:rFonts w:cs="Arial Narrow" w:ascii="Arial Narrow" w:hAnsi="Arial Narrow"/>
          <w:sz w:val="27"/>
          <w:szCs w:val="27"/>
        </w:rPr>
        <w:t>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propietaria o poseedora del inmueble ubicado en calle República de Cuba número 209 doscientos nueve letras “A” y “B”, de la colonia Bellavista de esta ciudad, cuenta predial 01-R-003312-001; en este contexto, en el proceso el interés jurídico debe acreditarse en forma fehaciente y no inferirse con base en presunciones, porque el perjuicio debe ser real, concreto y actual.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demás, para acreditar el interés jurídico de la impetrante, no basta la presentación de la demanda o la manifestación de  señalar que es propietario del inmueble,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e sentido, es el caso que la parte actora comparece a promover el presente juicio ostentando el carácter de propietaria del inmueble ubicado en calle República de Cuba número 209 doscientos nueve letras “A” y “B”, de la colonia Bellavista de esta ciudad, cuenta predial 01-R-003312-001; por  tanto, a fin de estar en aptitud de impugnar el crédito fiscal por la cantidad de $34,017.85 (treinta y cuatro mil diecisiete pesos 85/100 Moneda Nacional), integrado por los conceptos de impuesto predial y recargos predial, se encuentra constreñida a demostrar su interés jurídico y, para ello, debe demostrar en este Juicio que ostenta la propiedad o posesión a cualquier título del referido inmueble; pero es el caso que no exhibe medio probatorio alguno para acreditar el carácter con que presenta su demanda, toda vez que el crédito fiscal no se encuentra dirigido hacia su persona, sino al ciudadano Juan Antonio Vargas Carrillo; además de manifestar la demandada que ésta última persona  es quien se encuentra registrada dentro del padrón inmobiliari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el de $34,017.85 (treinta y cuatro mil diecisiete pesos 85/100 Moneda Nacional), integrado por los conceptos de impuesto predial y recargos predial,  en razón de que no acreditó el carácter de propietaria o poseedora del  inmueble ubicado en calle República de Cuba número 209 doscientos nueve letras “A” y “B”, de la colonia Bellavista de esta ciudad, cuenta predial 01-R-003312-001; toda vez que el ese crédito fiscal  se encuentra dirigido a una persona diversa a éste, siendo el caso que no se justifica que sea propietaria o poseedora de dicho inmueble. .</w:t>
      </w:r>
      <w:r>
        <w:rPr>
          <w:rFonts w:cs="Arial" w:ascii="Arial Narrow" w:hAnsi="Arial Narrow"/>
          <w:sz w:val="27"/>
          <w:szCs w:val="27"/>
        </w:rPr>
        <w:t xml:space="preserve">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a propietaria o poseedora del inmueble ubicado en calle República de Cuba número 209 doscientos nueve letras “A” y “B”, de la colonia Bellavista de esta ciudad, cuenta predial 01-R-003312-001,</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pues, el artículo 161 de la Ley de Hacienda para los Municipios del Estado de Guanajuato</w:t>
      </w:r>
      <w:r>
        <w:rPr>
          <w:rFonts w:cs="Arial" w:ascii="Arial Narrow" w:hAnsi="Arial Narrow"/>
          <w:sz w:val="27"/>
          <w:szCs w:val="27"/>
          <w:lang w:val="es-MX"/>
        </w:rPr>
        <w:t xml:space="preserve">,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propietario o poseedor a cualquier título del inmueble</w:t>
      </w:r>
      <w:r>
        <w:rPr>
          <w:rFonts w:cs="Goudy" w:ascii="Arial Narrow" w:hAnsi="Arial Narrow"/>
          <w:sz w:val="27"/>
          <w:szCs w:val="27"/>
        </w:rPr>
        <w:t>.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No pasa inadvertido, que obra en el sumario el  copia simple del instrumento notarial 33,257 treinta y tres mil doscientos cincuenta y siete, de fecha 23 veintitrés de enero del año 2012 dos mil doce, pasada ante la fe del Notario Público número 95 de este Partido Judicial; empero, de la revisión que se hace al mismo,  dicho documento no es apto para acreditar la propiedad o posesión del inmueble</w:t>
      </w:r>
      <w:r>
        <w:rPr>
          <w:rFonts w:cs="Arial Narrow" w:ascii="Arial Narrow" w:hAnsi="Arial Narrow"/>
          <w:sz w:val="27"/>
          <w:szCs w:val="27"/>
        </w:rPr>
        <w:t xml:space="preserve"> ubicado en calle República de Cuba número 209 doscientos nueve letras “A” y “B”, de la colonia Bellavista de esta ciudad, cuenta predial 01-R-003312-001;  toda vez que de su contenido se observa el hecho de que la ciudadana (…)  designó como únicas y universales herederas a sus hijas (…); y a su vez se instituyó como legados las ubicadas en el número 215 doscientos quince de la calle Josefa Ortiz de Domínguez;  calle Hermanos Aldama número 650 seiscientos cincuenta; y el número 105 ciento cinco de la calle Strauss de la colonia León, Moderno, inmueble todos ellos de esta ciudad; de este modo, en ese instrumento no queda acreditado que la parte actora sea propietario o  poseedora del inmueble  ubicado en calle República de Cuba número 209 doscientos nueve letras “A” y “B”, de la colonia Bellavista de esta ciudad, cuenta predial 01-R-003312-001.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la parte actora no acredita su carácter de propietaria o poseedora del pluricitado inmueble</w:t>
      </w:r>
      <w:r>
        <w:rPr>
          <w:rFonts w:cs="Arial Narrow" w:ascii="Arial Narrow" w:hAnsi="Arial Narrow"/>
          <w:sz w:val="27"/>
          <w:szCs w:val="27"/>
        </w:rPr>
        <w:t xml:space="preserve"> y al no</w:t>
      </w:r>
      <w:r>
        <w:rPr>
          <w:rFonts w:cs="Goudy" w:ascii="Arial Narrow" w:hAnsi="Arial Narrow"/>
          <w:sz w:val="27"/>
          <w:szCs w:val="27"/>
        </w:rPr>
        <w:t xml:space="preserve"> ser la destinataria del crédito fiscal controvertido, r</w:t>
      </w:r>
      <w:r>
        <w:rPr>
          <w:rFonts w:cs="Arial" w:ascii="Arial Narrow" w:hAnsi="Arial Narrow"/>
          <w:sz w:val="27"/>
          <w:szCs w:val="27"/>
        </w:rPr>
        <w:t xml:space="preserve">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76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6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8-05T11:28:00Z</cp:lastPrinted>
  <dcterms:modified xsi:type="dcterms:W3CDTF">2019-09-27T20:06:00Z</dcterms:modified>
  <cp:revision>82</cp:revision>
  <dc:subject/>
  <dc:title/>
</cp:coreProperties>
</file>